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дырев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6.2012 г. № 28-п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(функций) муниципального образования Болдыре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56"/>
        <w:gridCol w:w="1918"/>
        <w:gridCol w:w="1943"/>
        <w:gridCol w:w="18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ветственного за предоставлени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оказание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в админист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почтовых адресов новым объектам, подтверждение  почтовых адресов объектам и получение новых адресов взамен ранее выдан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и справок (единого жилищного документа, копии финансово-лицевого счета, выписки из домовой книги, выписки из похозяйственной книги, карточки учета собственника жилого помещения, справок и иных документ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о проживании</w:t>
            </w:r>
          </w:p>
          <w:p>
            <w:pPr>
              <w:pStyle w:val="Normal"/>
              <w:rPr/>
            </w:pPr>
            <w:r>
              <w:rPr/>
              <w:t>(в том числе сезонно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я электроэнергии к жилому дому (хоз. блоку или другому строящемуся или построенному строе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с места жительства гражданам, зарегистрированным по месту жительства в населенных пунктах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границ земельного участ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гистрации по месту пребывания  граждан Российской Федерации в населенных пунктах поселения (форма № 1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гистрации по месту жительства  граждан Российской Федерации в населенных пунктах поселения (форма № 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оформление льгот по уплате земельного налога  для организаций Болдыревского сель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отариальных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9:00Z</dcterms:created>
  <dc:creator>комп</dc:creator>
  <dc:description/>
  <cp:keywords/>
  <dc:language>en-US</dc:language>
  <cp:lastModifiedBy>стас</cp:lastModifiedBy>
  <cp:lastPrinted>2012-01-11T08:01:00Z</cp:lastPrinted>
  <dcterms:modified xsi:type="dcterms:W3CDTF">2013-03-23T09:59:00Z</dcterms:modified>
  <cp:revision>2</cp:revision>
  <dc:subject/>
  <dc:title>     Приложение</dc:title>
</cp:coreProperties>
</file>